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казом от 20.06.2025г. №166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b/>
          <w:sz w:val="28"/>
          <w:szCs w:val="28"/>
        </w:rPr>
        <w:t xml:space="preserve"> областном конкурсе фоторабот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ирода моей Родины - 2025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регламентирует порядок проведения фотоконкурса «Природа моей Родины -2025» (далее – Конкурс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нкурс организует Областное государственное бюджетное учреждение культуры «Костромской государственный историко-архитектурный и художественный музей-заповедни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нкурс проходит при поддержке Костромского областного отделения Всероссийской общественной организации «Русское географическое общество», муниципального бюджетного учреждения «Костромской зоопарк»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щества с ограниченной ответственностью «КОС-ЭКЗО», областного государственного бюджетного учреждения культуры 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>«Костромская областная библиотека для детей и молодежи имени Аркадия Гайдар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Информационную поддержку в проведении Конкурса оказывают Федеральное государственное унитарное предприятие «Всероссийская государственная телевизионная и радиовещательная компания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ластное государственное бюджетное учреждение «Областная телерадиокомпания «Русь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EFEFE" w:val="clear"/>
        </w:rPr>
        <w:t>Сетевое издание «Информационный портал СМИ44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втономное учреждение Костромской области «Редакция Костромской областной газеты «Северная правда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щество с ограниченной ответственностью «Агентство «Комсомольская правда-Кострома»</w:t>
      </w:r>
      <w:r>
        <w:rPr>
          <w:rFonts w:cs="Times New Roman" w:ascii="Times New Roman" w:hAnsi="Times New Roman"/>
          <w:sz w:val="28"/>
          <w:szCs w:val="28"/>
        </w:rPr>
        <w:t>,  новостное интернет-издание «</w:t>
      </w:r>
      <w:r>
        <w:rPr>
          <w:rFonts w:cs="Times New Roman" w:ascii="Times New Roman" w:hAnsi="Times New Roman"/>
          <w:sz w:val="28"/>
          <w:szCs w:val="28"/>
          <w:lang w:val="en-US"/>
        </w:rPr>
        <w:t>Top</w:t>
      </w:r>
      <w:r>
        <w:rPr>
          <w:rFonts w:cs="Times New Roman" w:ascii="Times New Roman" w:hAnsi="Times New Roman"/>
          <w:sz w:val="28"/>
          <w:szCs w:val="28"/>
        </w:rPr>
        <w:t xml:space="preserve"> 24 </w:t>
      </w:r>
      <w:r>
        <w:rPr>
          <w:rFonts w:cs="Times New Roman" w:ascii="Times New Roman" w:hAnsi="Times New Roman"/>
          <w:sz w:val="28"/>
          <w:szCs w:val="28"/>
          <w:lang w:val="en-US"/>
        </w:rPr>
        <w:t>news</w:t>
      </w:r>
      <w:r>
        <w:rPr>
          <w:rFonts w:cs="Times New Roman" w:ascii="Times New Roman" w:hAnsi="Times New Roman"/>
          <w:sz w:val="28"/>
          <w:szCs w:val="28"/>
        </w:rPr>
        <w:t xml:space="preserve"> Костром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Цели и задачи Конкурса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творческой и познавательной деятельности жителей Костромской област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любви к природе родного края и формирование активной гражданской позиции в вопросах сохранения дикой природ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возможности творческой реализации лич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Принять участие в Конкурсе могут жители Костромской област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помощь взрослых наставников (кураторов), родителей, родственников, учителей и руководителей (руководителей кружков и т.д.) приветству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1.7. Конкурс проводится по следующим номинац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1.7.1. Дождливая те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фотографиях может быть представлена природа (пейзажи, отдельно растения (культурные или дикорастущие), грибы, и (или) животные (домашние и дикие) под дождём, и после дождя. Фотографии дождя, грозы также приним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1.7.2. «Цветочные истории»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отографиях могут быть представлены цветущие растения (главным образом, цветки) необычной формы, окраса, а также любые животные (в том числе, насекомые), так или иначе взаимодействующие с цветками этих раст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7.3. «Сквозь налёт цивилиз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фотографиях могут быть представлены дикорастущие растения, грибы, дикие животные (звери, птицы, насекомые и др.), обитающие в «каменных джунглях», населяющие творения рук человеческих (растения и грибы из-под асфальта, на крышах домов, внутри различных предметов или на их поверхности; дикие животные, приспособившиеся к жизни в антропогенных ландшафтах либо случайно в них оказавшиеся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нимание! </w:t>
      </w:r>
      <w:r>
        <w:rPr>
          <w:rFonts w:cs="Times New Roman" w:ascii="Times New Roman" w:hAnsi="Times New Roman"/>
          <w:sz w:val="28"/>
          <w:szCs w:val="28"/>
          <w:u w:val="single"/>
        </w:rPr>
        <w:t>Фото домашних животных, включая аквариумных рыбок, экзотических насекомых, рептилий, амфибий в данной номинации не принимаются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Внимание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Фото с изображением людей (даже фрагментарно) во всех номинациях не принимается.  </w:t>
      </w:r>
    </w:p>
    <w:p>
      <w:pPr>
        <w:pStyle w:val="228bf8a64b8551e1msonormal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28bf8a64b8551e1msonormal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Порядок проведения Конкурс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Сроки проведения Конкурса: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24 июня 2025 г. по 10 октября 2025 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Прием конкурсных работ осуществляется: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24 июня 2025 г. по 21 сентября 2025 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Для участия в Конкурсе необходимо отправить свои фотоработы, заполненную анкету (Приложение №1 к настоящему Положению), и о</w:t>
      </w:r>
      <w:r>
        <w:rPr>
          <w:rFonts w:cs="Times New Roman" w:ascii="Times New Roman" w:hAnsi="Times New Roman"/>
          <w:sz w:val="26"/>
          <w:szCs w:val="26"/>
        </w:rPr>
        <w:t xml:space="preserve">формленное от руки </w:t>
      </w:r>
      <w:r>
        <w:rPr>
          <w:rFonts w:cs="Times New Roman" w:ascii="Times New Roman" w:hAnsi="Times New Roman"/>
          <w:bCs/>
          <w:sz w:val="26"/>
          <w:szCs w:val="26"/>
        </w:rPr>
        <w:t>Согласие на обработку персональных данных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риложение №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документ сканировать или сфотографировать)  </w:t>
      </w:r>
      <w:r>
        <w:rPr>
          <w:rFonts w:cs="Times New Roman" w:ascii="Times New Roman" w:hAnsi="Times New Roman"/>
          <w:sz w:val="28"/>
          <w:szCs w:val="28"/>
        </w:rPr>
        <w:t>на 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iCs/>
            <w:sz w:val="28"/>
            <w:szCs w:val="28"/>
            <w:shd w:fill="FFFFFF" w:val="clear"/>
            <w:lang w:val="en-US"/>
          </w:rPr>
          <w:t>konkurs</w:t>
        </w:r>
        <w:r>
          <w:rPr>
            <w:rStyle w:val="InternetLink"/>
            <w:rFonts w:cs="Times New Roman" w:ascii="Times New Roman" w:hAnsi="Times New Roman"/>
            <w:b/>
            <w:iCs/>
            <w:sz w:val="28"/>
            <w:szCs w:val="28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b/>
            <w:iCs/>
            <w:sz w:val="28"/>
            <w:szCs w:val="28"/>
            <w:shd w:fill="FFFFFF" w:val="clear"/>
            <w:lang w:val="en-US"/>
          </w:rPr>
          <w:t>kosmuseum</w:t>
        </w:r>
        <w:r>
          <w:rPr>
            <w:rStyle w:val="InternetLink"/>
            <w:rFonts w:cs="Times New Roman" w:ascii="Times New Roman" w:hAnsi="Times New Roman"/>
            <w:b/>
            <w:iCs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b/>
            <w:iCs/>
            <w:sz w:val="28"/>
            <w:szCs w:val="28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. Для несовершеннолетних согласие на обработку персональных данных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формляют родители/законные представители.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Фотоработы публикуются на интернет страничке Конкурса в срок не позднее 7 рабочих дней с момента получения рабо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На Конкурс принимаются </w:t>
      </w:r>
      <w:r>
        <w:rPr>
          <w:rFonts w:cs="Times New Roman" w:ascii="Times New Roman" w:hAnsi="Times New Roman"/>
          <w:sz w:val="28"/>
          <w:szCs w:val="28"/>
          <w:u w:val="single"/>
        </w:rPr>
        <w:t>только авторские</w:t>
      </w:r>
      <w:r>
        <w:rPr>
          <w:rFonts w:cs="Times New Roman" w:ascii="Times New Roman" w:hAnsi="Times New Roman"/>
          <w:sz w:val="28"/>
          <w:szCs w:val="28"/>
        </w:rPr>
        <w:t xml:space="preserve"> фотограф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Для участия в каждой номинации от автора принимается не более одной работы. Одна и та же фотография не может быть представлена в нескольких номинациях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Из участия в конкурсе автоматически исключают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, не соответствующие заявленной номинац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, участвовавшие в выставках «Природа моей Родины» предыдущих лет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тографии низкого качества (с разрешением менее 1500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1100 пикселей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подделки (изготовленные с помощью компьютерных программ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и произведений изобразительного искусства, имитирующие природные объекты либо пейзаж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коллаж ‒ объединение нескольких фоторабот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без сопроводительной анкеты, или с не полностью заполненной анкето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без назва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ы с использованием авторских плашек, добавленных рамок, водяных знаков, росписей и т.п.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ы, нарушающие законодательство Российской Федерации и нормы морали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работы, организаторы Конкурса в течение 7 рабочих дней направляют письмо на указанный в анкете e-mail адрес со словами «Ваша работа (название) принята». В случае отклонения заявки по вышеуказанным причинам организаторы Конкурса в течение 7 рабочих дней направляют письмо на указанный в анкете e-mail адрес, с пояснением причин отклонения. В этом случае участник может направить повторную заявку, в которой устранены недостат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рганизаторы вправе использовать конкурсные фотоработы любыми способами на некоммерческой основе с обязательным указанием их авторства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ценка работ и подведение итогов Конкурса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Общее руководство Конкурсом осуществляет организационный комитет, в состав которого входят представители областного государственного бюджетного учреждения культуры «Костромской государственный историко-архитектурный и художественный музей-заповедник»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рганизационный комитет обеспечивает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 своевременное информирование участников Конкурса о ходе его проведения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соответствующей дополнительной документации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остава жюри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ризового фонда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 информирование СМИ об итогах Конкурса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Фотоработы нумеруются организационным комитетом и передаются для оценки жюри без указания авторства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3.4. Представленные на Конкурс материалы возврату не подлежат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В случае появления претензий или жалоб от лиц, фигурирующих на фотоработах, предъявленных к публикации или показа на выставке, организатор ответственности не несет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В случае предъявления требований, претензий и исков третьих лиц, в том числе правообладателей авторских и смежных прав на представленные фотоработы, участник обязуется разрешать их от своего имени и за свой счет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3.7. Участие в Конкурсе подразумевает ознакомление и полное согласие участников с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редставленные фотоработы оценивает жюри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3.9. Решение жюри оформляется протоколом, который утверждается председателем жюри и является итоговым документом Конкурса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Решение жюри пересмотру не подлежит. Апелляции по решению жюри не принимаю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Представляя работы на Конкурс, авторы автоматически дают право организатору Конкурса на использование присланных фоторабот в некоммерческих целях (размещение в СМИ, Интернете, в печатных изданиях, на выставочных стендах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Победители Конкурса будут определяться в каждой номинации экспертной группой профессиональных фотографов, художников, биологов (жюр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Критерии и этапы оценки фото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3.1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 процессе оценки из Конкурса исключ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а) работы, частично соответствующие номинации, но не соответствующие названию и описанию (теме). Например, если фотография называется «Игривый кот», а кот на фотографии спи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)  работы с максимально примитивным названием, отсутствием сюжета и каких-либо образов. Например: работа называется «Гриб», изображён гриб, или название работы «Утро», где изображено неопределённое время суток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боты, где основной объект (объекты) фотосъёмки изображён (изображены) нечётко, либо на значительном удалении, либо плохо просматривается по любым другим причин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г) работы, где присутствует дополнительное воздействие фотографа на объект (объекты), с целью получения работы лучшего качества, постановочных фото. Например, использование рук для удержания животного, подставок для растений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) фотографии, обработанные с  помощью компьютерных программ (различные фильтры и т.п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3.2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боты, не исключённые на первом этапе, оцениваются в баллах по следующим критериям: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личество сюжетообразующих элементов при условии их взаимодействия друг с друго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ример, если работа называется «Кролик умывается» и изображён умывающийся кролик, оценка  1 балл. Если работа называется «Похищение моркови» и изображён убегающий  кролик, несущий морковь, элемента 2, оценка  —2 балла (если кролик на фото не бежит, см. критерий 3.13.1.). Если работа называется «А ну-ка, отними!», и на ней изображён бегущий кролик с морковкой в зубах, преследуемый другим кроликом, элемента 3 — 3 балла. Если объектов ещё больше, и их взаимодействие видно на фотографии и отражается в названии — оценка — 4 балла.  Но, если изображена, например, просто стая птиц на кормушке (между ними ничего не происходит) — элемента всего лишь 2 — птицы и кормушка, соответственно, выставляются 2 балл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ксимальная оценка - 4 бал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13.3. Оригинальность сюжета, редкий кадр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яется путём подсчёта элементов редкости и оригинальности. Например, если на фотографии  изображён  просто спящий кот, оригинальность сюжета оценивается в 0 баллов. Если кот заснул в необычной позе —1 балл.  Если  кот заснул в необычной позе в миске с едой или в собачьей будке (в необычном месте) -2 балла. Если в необычной позе в миске с едой заснул, например, воробьиный сыч (редкая птица) —3 балла. Если редкое животное заснято в естественной среде — 3 балла.  Если редкое животное заснято в необычной позе в естественной среде — 4 балла. Если на фото изображено прирученное (изъятое из природы) дикое животное в типичной для вида позе, оценка — 1 балл. </w:t>
      </w:r>
      <w:r>
        <w:rPr>
          <w:rFonts w:cs="Times New Roman" w:ascii="Times New Roman" w:hAnsi="Times New Roman"/>
          <w:b/>
          <w:bCs/>
          <w:sz w:val="28"/>
          <w:szCs w:val="28"/>
        </w:rPr>
        <w:t>Максимальная оценка - 4 бал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3.4. Оригинальность и образность сюжета и названия, ассоциации с литературными произведениями, а также любые образные наз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, если на фото изображены муха, бабочка и пчела, пьющие из водоёма, а название фото «Утоление жажды» или «Насекомые пьют» (простая констатация  наблюдаемого факта) — 0 баллов. Отсутствие названия работы — 0 баллов.  Если название  звучит как «Ну и жара!» или  «Скоро вода закончится»  —1 балл. А если — «Чаепитие у мухи-цокотухи» или «На морском песочке» — 2 балл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ксимальная оценка - 2 бал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13.5. Художественный подход к выполнению и эстетичность рабо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За каждый, перечисленный ниже пункт начисляется по 1 бал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нечётких (мутных) участков на фотограф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объекты и персонажи фотоработы изображены достаточно крупно и в центре фотографии, или близко к центр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намика персонажей (объектов) на фотографии: персонажи, объекты засняты в движении, в процессе какой-либо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моциональная окрашенность фотографий: фотофиксация эмоций животных, ракурс, придающий элементы одушевлённости  растениям и грибам, общая эмоциональность фото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бота выдержана в единой стилистике, например, если предполагается, что фотография демонстрирует красоту природы, и более ничего, на снимке не должно быть  «случайных» рукотворных объ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ксимальная оценка —5 бал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аким образом, максимально возможная общая оценка  - 15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ыставляется по каждому критерию за каждую работу каждым членом жюри, затем оценки суммируются и победителем признается работа, набравшая наибольшее количество баллов. В случае, если несколько работ наберут равное количество баллов, победитель будет определён жюри коллегиально при обсужде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По итогам оценки в каждой номинации будет определено три лучшие работы, авторы которых получат дипломы и ценные призы от организаторов и партнеров Конкурса. Авторы работ, занявших 4-5 места — дипломы от организаторов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5. Авторы работ, не вошедших в состав призёров, могут заказать  сертификат участника Конкурса в отделе природы областного государственного бюджетного учреждения культуры «Костромской государственный историко-архитектурный и художественный музей-заповедник». Стоимость бланка сертификата – 50 (пятьдесят)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на получение сертификата отправляется на электронную почту Конкурса.  Срок изготовления сертификата - от трёх рабочих дней с момента принятия заявки. Моментом принятия заявки является момент получения участником ответного письма с текстом «Ваша заявка принята.». Получить и оплатить сертификат можно только после уведомления о готовности с текстом «Ваш сертификат готов.»  Оплата производится через кассу на первом этаже Музея природы по адресу: г. Кострома, ул. Молочная гора, 3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ертификат участника можно заказать в срок до 19 декабря 2025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6. Подведение итогов Конкурса и награждение победителей состоится </w:t>
      </w:r>
      <w:r>
        <w:rPr>
          <w:rFonts w:cs="Times New Roman" w:ascii="Times New Roman" w:hAnsi="Times New Roman"/>
          <w:b/>
          <w:sz w:val="28"/>
          <w:szCs w:val="28"/>
        </w:rPr>
        <w:t>10 октября 2025 г. в Музее природы по адресу: г. Кострома, ул. Молочная гора, д. 3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7. Информация о победителях будет размещена на сайте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kosmuseum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irod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3.18. Из лучших работ будет сформированы выставки «Природа моей Родины - 2025» на ресурсах Костромского музея-заповедни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19. Контакты для справок: Телефон: (4942) 40-02-3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iCs/>
            <w:sz w:val="28"/>
            <w:szCs w:val="28"/>
            <w:shd w:fill="FFFFFF" w:val="clear"/>
            <w:lang w:val="en-US"/>
          </w:rPr>
          <w:t>konkurs@kosmuseum.ru</w:t>
        </w:r>
      </w:hyperlink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en-US"/>
        </w:rPr>
        <w:t xml:space="preserve">                            </w:t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ложению об областном конкурс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ирода моей Родины - 2025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нкета участника </w:t>
      </w: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</w:rPr>
        <w:t xml:space="preserve"> Областного конкурса фоторабот </w:t>
      </w:r>
    </w:p>
    <w:p>
      <w:pPr>
        <w:pStyle w:val="Normal"/>
        <w:spacing w:lineRule="auto" w:line="24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рода моей Родины — 2025»</w:t>
      </w:r>
    </w:p>
    <w:p>
      <w:pPr>
        <w:pStyle w:val="Normal"/>
        <w:spacing w:lineRule="auto" w:line="24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88" w:type="dxa"/>
        <w:jc w:val="left"/>
        <w:tblInd w:w="-21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45"/>
        <w:gridCol w:w="1378"/>
        <w:gridCol w:w="1174"/>
        <w:gridCol w:w="1226"/>
        <w:gridCol w:w="831"/>
        <w:gridCol w:w="1015"/>
        <w:gridCol w:w="1085"/>
        <w:gridCol w:w="784"/>
        <w:gridCol w:w="1650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О участника (полностью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вание работ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инация  (номер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ание фот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рас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од   занят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фон участн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,   E-mail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уратор, место работы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* </w:t>
            </w:r>
            <w:r>
              <w:rPr>
                <w:rFonts w:cs="Times New Roman" w:ascii="Times New Roman" w:hAnsi="Times New Roman"/>
                <w:color w:val="000000"/>
              </w:rPr>
              <w:t>телефон  куратора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 с условиями конкурса___________________________________________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Место работы и должность указывается в соответствии с трудовым договором или записью в трудовой книжке. Учащимися школ, в т.ч. учреждений начального и среднего профессионального образования в возрасте до 18 лет указывается наименование учебного заведения и класс (курс).</w:t>
      </w:r>
    </w:p>
    <w:p>
      <w:pPr>
        <w:pStyle w:val="Normal"/>
        <w:tabs>
          <w:tab w:val="clear" w:pos="708"/>
          <w:tab w:val="left" w:pos="-156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ИМ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ьное заполнение анкеты участника позволит организаторам без искажений и неточностей оформить дипломы победителей, благодарственные письма и сертификаты учас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сылая заявку на Конкурс, Вы даете согласие на использование и обработку указанных в ней персональных данных в целях реализации Конкурса. При этом</w:t>
      </w:r>
      <w:r>
        <w:rPr>
          <w:rFonts w:cs="Times New Roman" w:ascii="Times New Roman" w:hAnsi="Times New Roman"/>
          <w:b/>
          <w:sz w:val="28"/>
          <w:szCs w:val="28"/>
        </w:rPr>
        <w:t>, Ф.И.О. автора(ов) и возраст могут быть переданы СМИ в целях освещения хода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 (телефоны, адреса) участников, будет использована исключительно для связи с конкурсантами и не подлежат передаче третьим 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ложению об областном конкурсе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ирода моей Родины — 2025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ОГЛАСИЕ НА ОБРАБОТКУ ПЕРСОНАЛЬНЫХ ДАННЫХ                            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полняется лично от руки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,________________________________________________паспорт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гистрация по месту жительства ______________________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амилия, имя и отчество участника конкурса  с указанием сведений о серии и номере паспорта гражданина Российской Федерации, дате выдачи паспорта и выдавшем его органе, регистрации по месту жительства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общаю о согласии участвовать в Областном  конкурсе «Природа моей Родины» в Костромском музее-заповеднике на условиях, установленных в Положении о Конкурсе. Сообщаю, что на момент участия в Конкурсе  обладаю полной гражданской дееспособностью и являюсь ____________________________________________________________________________________________________________________________________________________ (указывается место учебы/работы, наименование  учебного заведения или иное).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9 Федерального закона от 27 июля 2006 года N 152-ФЗ «О персональных данных» выражаю согласие на обработку организаторами Конкурса и привлеченными ими третьими лицами моих персональных данных, представленных мной в составе заявки на участие в Конкурсе, при проведении Конкурса и заключении соглашений по итогам его проведения, а также включение моих персональных данных в базу данных организаторов Конкурса, содержащую сведения об участниках Конкурс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согласие действует со дня его подписания до дня отзыва в письменной форме.  Содержание действий по обработке персональных данных, необходимость их выполнения, а также мои права по отзыву данного согласия мне понятны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ник Конкурса _____________________ /Фамилия, имя, отчество/         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» ______________  2025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shd w:fill="FFFFFF" w:val="clear"/>
        </w:rPr>
        <w:t>* Согласие на обработку персональных данных лиц, не достигших 14 лет,  дают его законные представители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Useraccountsubname">
    <w:name w:val="user-account__subnam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osmuseum.ru" TargetMode="External"/><Relationship Id="rId3" Type="http://schemas.openxmlformats.org/officeDocument/2006/relationships/hyperlink" Target="http://www.kosmuseum.ru/" TargetMode="External"/><Relationship Id="rId4" Type="http://schemas.openxmlformats.org/officeDocument/2006/relationships/hyperlink" Target="http://www.km-priroda.ru/" TargetMode="External"/><Relationship Id="rId5" Type="http://schemas.openxmlformats.org/officeDocument/2006/relationships/hyperlink" Target="mailto:konkurs@kosmuseum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9:19:00Z</dcterms:created>
  <dc:creator>Музей-ЭКСК</dc:creator>
  <dc:description/>
  <cp:keywords/>
  <dc:language>en-US</dc:language>
  <cp:lastModifiedBy>LLukoyanova</cp:lastModifiedBy>
  <cp:lastPrinted>2025-06-20T12:28:00Z</cp:lastPrinted>
  <dcterms:modified xsi:type="dcterms:W3CDTF">2025-06-20T09:28:00Z</dcterms:modified>
  <cp:revision>3</cp:revision>
  <dc:subject/>
  <dc:title>Положение о конкурсе фото и видео работ «Природа моей Родины - 2014»</dc:title>
</cp:coreProperties>
</file>