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тверждено приказом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3.01.2025г. №3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 об областной патриотической акции «100 дней до Победы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1. Общие полож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. Акция проводится военно-историческим отделом Костромского музея-заповедника в интернет-пространстве (социальные сети, сайты учреждений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2. Акция приурочена к празднованию 80-летия Победы в Великой Отечественной войне 1941-1945 гг. и направлена на воспитание чувства гордости за свой народ, подвиги своих земляков, уважения к военным подвигам; привлечение учащихся к изучению событий Великой Отечественной войны и вклада в общую Победу жителей своей малой Родины; формирование бережного отношения к истории своей Родины, подвигам жителей своего города/села/школы/семьи</w:t>
      </w:r>
      <w:bookmarkStart w:id="0" w:name="_GoBack"/>
      <w:bookmarkEnd w:id="0"/>
      <w:r>
        <w:rPr>
          <w:sz w:val="28"/>
          <w:szCs w:val="28"/>
        </w:rPr>
        <w:t>, её героическому прошлому; наполнения интернет-пространства полезной информаци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3. Сроки проведения: 30 января – 9 мая 2025 года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1.4. Телефон для справок: (4942) 31-22-62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2. Участники акции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2.1. К участию приглашаются желающие любых возрастов, учащиеся, студенты, педагоги, родители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3. Условия участ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Участники акции размещают в социальных сетях учреждения/на личных страницах небольшие информационные посты, связанные с событиями Великой Отечественной войны, в том числе историей родного края во время войны, по принципу военного календар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2. Участники прикрепляют к информационному посту картинку с датой, которую можно скачать по ссылке https://cloud.mail.ru/public/tLtF/rmZT3VJdY, и картинку/фото иллюстрирующее описываемое событие. А также используют хештег #100ДнейДоПобеды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3.3. Запрещается использование образов пропаганды насилия, экстремизма, социального, расового, национального, религиозного или языкового превосходства, оскорбление достоинства и чувства других людей, не укладывающиеся в тематику акции, содержащие нецензурные выражения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4. Дополнительные положен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.1. Администраторы групп военно-исторического отдела Костромского музея-заповедника могут делать репост размещенных материалов на стене сообществ </w:t>
      </w:r>
      <w:hyperlink r:id="rId2">
        <w:r>
          <w:rPr>
            <w:rStyle w:val="InternetLink"/>
            <w:sz w:val="28"/>
            <w:szCs w:val="28"/>
          </w:rPr>
          <w:t>https://vk.com/gauptvahta_kostroma</w:t>
        </w:r>
      </w:hyperlink>
      <w:r>
        <w:rPr>
          <w:sz w:val="28"/>
          <w:szCs w:val="28"/>
        </w:rPr>
        <w:t xml:space="preserve"> ; </w:t>
      </w:r>
      <w:hyperlink r:id="rId3">
        <w:r>
          <w:rPr>
            <w:rStyle w:val="InternetLink"/>
            <w:sz w:val="28"/>
            <w:szCs w:val="28"/>
          </w:rPr>
          <w:t>https://ok.ru/viogaupvahta</w:t>
        </w:r>
      </w:hyperlink>
    </w:p>
    <w:sectPr>
      <w:type w:val="nextPage"/>
      <w:pgSz w:w="12240" w:h="15840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WW8Num2z0">
    <w:name w:val="WW8Num2z0"/>
    <w:qFormat/>
    <w:rPr>
      <w:rFonts w:ascii="Times New Roman" w:hAnsi="Times New Roman" w:cs="Times New Roman"/>
      <w:shd w:fill="FFFFFF" w:val="clear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2">
    <w:name w:val="Основной шрифт абзаца2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  <w:color w:val="000000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color w:val="000000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color w:val="000000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color w:val="000000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Times New Roman" w:hAnsi="Times New Roman" w:cs="Times New Roman"/>
      <w:shd w:fill="FFFFFF" w:val="clear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Null">
    <w:name w:val="null"/>
    <w:qFormat/>
    <w:rPr/>
  </w:style>
  <w:style w:type="character" w:styleId="21">
    <w:name w:val="Заголовок 2 Знак"/>
    <w:qFormat/>
    <w:rPr>
      <w:b/>
      <w:bCs/>
      <w:sz w:val="36"/>
      <w:szCs w:val="36"/>
    </w:rPr>
  </w:style>
  <w:style w:type="character" w:styleId="Msrtefontface6">
    <w:name w:val="ms-rtefontface-6"/>
    <w:basedOn w:val="1"/>
    <w:qFormat/>
    <w:rPr/>
  </w:style>
  <w:style w:type="character" w:styleId="Emphasis">
    <w:name w:val="Emphasis"/>
    <w:qFormat/>
    <w:rPr>
      <w:i/>
      <w:iCs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Useraccountsubname">
    <w:name w:val="user-account__subname"/>
    <w:basedOn w:val="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Указатель"/>
    <w:basedOn w:val="Normal"/>
    <w:qFormat/>
    <w:pPr>
      <w:suppressLineNumbers/>
    </w:pPr>
    <w:rPr>
      <w:rFonts w:cs="Arial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Ari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Arial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">
    <w:name w:val="Caption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">
    <w:name w:val="Caption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">
    <w:name w:val="Caption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">
    <w:name w:val="Caption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">
    <w:name w:val="Caption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gauptvahta_kostroma" TargetMode="External"/><Relationship Id="rId3" Type="http://schemas.openxmlformats.org/officeDocument/2006/relationships/hyperlink" Target="https://ok.ru/viogaupvahta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05:42:00Z</dcterms:created>
  <dc:creator>Host1</dc:creator>
  <dc:description/>
  <dc:language>en-US</dc:language>
  <cp:lastModifiedBy/>
  <cp:lastPrinted>1995-11-21T17:41:00Z</cp:lastPrinted>
  <dcterms:modified xsi:type="dcterms:W3CDTF">2025-01-23T08:12:00Z</dcterms:modified>
  <cp:revision>3</cp:revision>
  <dc:subject/>
  <dc:title>Положение об областном  конкурсе «Юный краевед»</dc:title>
</cp:coreProperties>
</file>